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Sabato 24 Marzo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"MORTE A VENEZIA"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outline/>
          <w:shadow/>
          <w:color w:val="8B3331"/>
          <w:sz w:val="36"/>
          <w:szCs w:val="36"/>
        </w:rPr>
        <w:drawing>
          <wp:inline distT="0" distB="0" distL="0" distR="0">
            <wp:extent cx="2191385" cy="4667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8B3331"/>
          <w:sz w:val="32"/>
          <w:szCs w:val="32"/>
        </w:rPr>
      </w:pPr>
      <w:r>
        <w:rPr>
          <w:b/>
          <w:color w:val="8B3331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Forte" w:hAnsi="Forte"/>
        </w:rPr>
        <w:t>Sgonfiotto agli Asparagi su Fonduta di Reggian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0:55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Trofie al Pesto leggero e Trevisan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/>
      </w:pPr>
      <w:r>
        <w:rPr>
          <w:rFonts w:cs="Arial" w:ascii="Forte" w:hAnsi="Forte"/>
        </w:rPr>
        <w:t xml:space="preserve">Roast-Beef cotto in Crosta di Sale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con Tortino di Patate e Carote Vichy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 xml:space="preserve">Mousse allo Yogurt e Frutti di Bosco. 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00 - Soluzione del Giallo Ore 23:30 Premiazion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 xml:space="preserve">Prenotazione obbligatoria: TEL. </w:t>
      </w:r>
      <w:r>
        <w:rPr>
          <w:b/>
          <w:color w:val="FF0000"/>
        </w:rPr>
        <w:t>+41-91-9715848</w:t>
      </w:r>
      <w:r>
        <w:rPr>
          <w:color w:val="8B3331"/>
        </w:rPr>
        <w:t xml:space="preserve">    </w:t>
      </w:r>
      <w:r>
        <w:rPr>
          <w:b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14T01:12:00Z</dcterms:modified>
  <cp:revision>40</cp:revision>
  <dc:subject/>
  <dc:title>SHOW HOUSE LIVE CLUB</dc:title>
</cp:coreProperties>
</file>